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0" w:name="OLE_LINK36"/>
      <w:bookmarkStart w:id="1" w:name="OLE_LINK35"/>
      <w:bookmarkEnd w:id="0"/>
      <w:bookmarkEnd w:id="1"/>
      <w:r>
        <w:rPr>
          <w:rFonts w:cs="Arial" w:ascii="Arial" w:hAnsi="Arial"/>
          <w:b/>
          <w:bCs/>
          <w:color w:val="000000"/>
          <w:sz w:val="26"/>
          <w:szCs w:val="26"/>
        </w:rPr>
        <w:t>Доверенность на получение почты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  <w:bookmarkStart w:id="2" w:name="OLE_LINK36"/>
      <w:bookmarkStart w:id="3" w:name="OLE_LINK35"/>
      <w:bookmarkStart w:id="4" w:name="OLE_LINK36"/>
      <w:bookmarkStart w:id="5" w:name="OLE_LINK35"/>
      <w:bookmarkEnd w:id="4"/>
      <w:bookmarkEnd w:id="5"/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color w:val="000000"/>
        </w:rPr>
        <w:t>г. Санкт-Петербург                                                                     «25» января 2024 г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«СервисГарант», ИНН 7810329494 в лице генерального директора Кожухова Михаила Игнатьевича, действующего на основании Устава, ОГРН 203855058492932,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веряет офис-менеджеру Малышевой Светлане Юрьервне, паспорт 40 09 567389, выдан ТП №20 оУФМС России по Санкт-Петербургу и Ленинградской обл. в Петроградском р-не гор. Санкт-Петербурга 01.01.2017, 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>
          <w:rFonts w:cs="Arial" w:ascii="Arial" w:hAnsi="Arial"/>
          <w:color w:val="000000"/>
        </w:rPr>
        <w:t>получать почтовые отправления, адресованные ООО «СервисГарант», в отделении почты по адресу: г. Санкт-Петербург, Каменоостровский пр. 56 к.2, ОПС № 21 и подписывать все документы, необходимые для выполнения данного поручения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color w:val="000000"/>
        </w:rPr>
        <w:t>Подпись доверенного лица ___________________ удостоверяю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ая доверенность дана бессрочно.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неральный директор __________________   Кожухов М.И.</w:t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М.П.</w:t>
      </w:r>
    </w:p>
    <w:sectPr>
      <w:type w:val="nextPage"/>
      <w:pgSz w:w="11920" w:h="16838"/>
      <w:pgMar w:left="920" w:right="9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5:02:00Z</dcterms:created>
  <dc:creator>Assistentus.ru</dc:creator>
  <dc:description/>
  <cp:keywords/>
  <dc:language>en-US</dc:language>
  <cp:lastModifiedBy>Валентина Горохова</cp:lastModifiedBy>
  <cp:lastPrinted>2022-07-15T10:27:00Z</cp:lastPrinted>
  <dcterms:modified xsi:type="dcterms:W3CDTF">2024-01-27T15:04:00Z</dcterms:modified>
  <cp:revision>3</cp:revision>
  <dc:subject/>
  <dc:title>Доверенность на получение почты, бланк</dc:title>
</cp:coreProperties>
</file>